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Health Access and Tobacco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Healt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uesday, May 6, 2008, 12:00 Noon – 5:00 p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25 Esplanade Way, Room 320 N, Tallahassee, FL 32399 or by Conference Call 1(888)808-6959, Pass Code 2454144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Healthcare Practitioner Ad Hoc Committee meeting to discuss implementation and planning of the Florida physician workforce project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Jessica Swanson Rivenbark at (850)245-4144, ext. 2711 or via email Jessica_Swanson@doh.state.fl.us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Swanson Rivenbark at (850)245-4144, ext. 2711 or via email Jessica_Swanson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Jessica Swanson Rivenbark at (850)245-4144, ext. 2711 or via email Jessica_Swanson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4:00Z</dcterms:created>
  <dc:creator>akoon</dc:creator>
  <dc:description/>
  <cp:keywords/>
  <dc:language>en-US</dc:language>
  <cp:lastModifiedBy>clbrown</cp:lastModifiedBy>
  <cp:lastPrinted>2008-04-09T11:05:00Z</cp:lastPrinted>
  <dcterms:modified xsi:type="dcterms:W3CDTF">2008-04-17T14:58:00Z</dcterms:modified>
  <cp:revision>2</cp:revision>
  <dc:subject/>
  <dc:title/>
</cp:coreProperties>
</file>