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lorida Land Sales, Condominiums and Mobile Homes</w:t>
        </w:r>
      </w:hyperlink>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Division of Florida Land Sales, Condominiums, and Mobile Homes, Department of Business and Professional Regulation, State of Florida, has issued an order disposing of the petition for declaratory statement filed by Hillsboro Imperial Condominium Association, Inc.; Docket Number: 2007054089 on September 25, 2007. The following is a summary of the agency’s disposition of the peti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nder Section 718.111(11), Florida Statutes, Hillsboro, is required to insure the condominium property located outside the units, the property located inside the units as initially installed, and all portions of the condominium property requiring coverage by the association under Section 718.111(11)(a), Florida Statutes. Notwithstanding provisions in the declaration, Hillsboro may not pass on to a single building or to less than all unit owners the cost of repairing those items that would have otherwise been paid for by the association’s insurance policy but for the application of the deductible or amounts in excess of the coverage limits.</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9:00Z</dcterms:created>
  <dc:creator>akoon</dc:creator>
  <dc:description/>
  <cp:keywords/>
  <dc:language>en-US</dc:language>
  <cp:lastModifiedBy>clbrown</cp:lastModifiedBy>
  <cp:lastPrinted>2008-04-09T11:59:00Z</cp:lastPrinted>
  <dcterms:modified xsi:type="dcterms:W3CDTF">2008-04-17T19:21:00Z</dcterms:modified>
  <cp:revision>2</cp:revision>
  <dc:subject/>
  <dc:title/>
</cp:coreProperties>
</file>