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ivision of Health Access and Tobacco</w:t>
        </w:r>
      </w:hyperlink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Department of Health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Friday, May 9, 2008, 9:00 a.m. – 11:00 a.m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Via Conference Call: 1(888)808-6959, Pass Code 2454144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o discuss issues related to the physician component of the Florida Healthcare Practitioner Workforce Ad Hoc Committee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Jessica Swanson Rivenbark at (850)245-4144, ext. 2711 or via email: Jessica_Swanson@doh.state.fl.us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 Jessica Swanson Rivenbark at (850)245-4144, ext. 2711 or via email: Jessica_Swanson@doh.state.fl.us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Jessica Swanson Rivenbark at (850)245-4144, ext. 2711 or via email: Jessica_Swanson@doh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ind w:first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5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59:00Z</dcterms:created>
  <dc:creator>akoon</dc:creator>
  <dc:description/>
  <cp:keywords/>
  <dc:language>en-US</dc:language>
  <cp:lastModifiedBy>clbrown</cp:lastModifiedBy>
  <dcterms:modified xsi:type="dcterms:W3CDTF">2008-04-17T15:10:00Z</dcterms:modified>
  <cp:revision>2</cp:revision>
  <dc:subject/>
  <dc:title/>
</cp:coreProperties>
</file>