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LORIDA HOUSING FINANCE CORPORATION</w:t>
        </w:r>
      </w:hyperlink>
    </w:p>
    <w:p>
      <w:pPr>
        <w:pStyle w:val="Normal"/>
        <w:overflowPunct w:val="false"/>
        <w:autoSpaceDE w:val="false"/>
        <w:spacing w:lineRule="auto" w:line="312"/>
        <w:ind w:hanging="0"/>
        <w:jc w:val="left"/>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Florida Housing Finance Corporation</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1, 2008, 3:00 p.m. – 6:00 p.m.</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Florida Housing Finance Corporation – Seltzer Room, 227 North Bronough Street, Suite 5000, Tallahassee, FL 32301-1399</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o provide background information on the fundamentals of using tax-exempt bonds in affordable housing transactions.</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o discuss the 2007 Annual Financial Statements of Florida Housing Finance Corporation with the Board of Directors and respond to any comments or questions from the Florida Housing Finance Corporation Board of Directors.</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Juanita Boothe-Thompson, (850)488-419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uanita Boothe-Thompso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9:00Z</dcterms:created>
  <dc:creator>akoon</dc:creator>
  <dc:description/>
  <cp:keywords/>
  <dc:language>en-US</dc:language>
  <cp:lastModifiedBy>clbrown</cp:lastModifiedBy>
  <cp:lastPrinted>2008-04-09T11:29:00Z</cp:lastPrinted>
  <dcterms:modified xsi:type="dcterms:W3CDTF">2008-04-17T15:57:00Z</dcterms:modified>
  <cp:revision>3</cp:revision>
  <dc:subject/>
  <dc:title/>
</cp:coreProperties>
</file>