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June 9, 2008, 10:00 a.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000 Gateway Centre Blvd., Suite 100, Pinellas Park, FL 33782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Tampa Bay Regional Planning Council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13:00Z</dcterms:created>
  <dc:creator>akoon</dc:creator>
  <dc:description/>
  <cp:keywords/>
  <dc:language>en-US</dc:language>
  <cp:lastModifiedBy>clbrown</cp:lastModifiedBy>
  <dcterms:modified xsi:type="dcterms:W3CDTF">2008-04-16T19:39:00Z</dcterms:modified>
  <cp:revision>2</cp:revision>
  <dc:subject/>
  <dc:title/>
</cp:coreProperties>
</file>