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Tampa Bay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Tampa Bay Regional Planning Counc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Legislative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onday, June 9, 2008, 11:30 a.m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4000 Gateway Centre Blvd., Suite 100, Pinellas Park, FL 33782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conduct the regular business of the TBRPC Legislative Committee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Wren Krahl at (727)570-5151, ext. 22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ind w:first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11:00Z</dcterms:created>
  <dc:creator>akoon</dc:creator>
  <dc:description/>
  <cp:keywords/>
  <dc:language>en-US</dc:language>
  <cp:lastModifiedBy>clbrown</cp:lastModifiedBy>
  <dcterms:modified xsi:type="dcterms:W3CDTF">2008-04-16T19:51:00Z</dcterms:modified>
  <cp:revision>3</cp:revision>
  <dc:subject/>
  <dc:title/>
</cp:coreProperties>
</file>