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lorida Land Sales, Condominiums and Mobile Homes</w:t>
        </w:r>
      </w:hyperlink>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Douglas LeFevre, Unit Owner, In RE: Sandpiper Resort Co-op, Inc., Docket No. 2008004050 on January 22, 2008. The following is a summary of the agency’s declination of the peti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Division declined to issue an order because of a factual dispute between the parties, which may not be resolved by declaratory statement, and because a declaration may not address issues that have already occurred.</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6:00Z</dcterms:created>
  <dc:creator>akoon</dc:creator>
  <dc:description/>
  <cp:keywords/>
  <dc:language>en-US</dc:language>
  <cp:lastModifiedBy>clbrown</cp:lastModifiedBy>
  <cp:lastPrinted>2008-04-09T12:07:00Z</cp:lastPrinted>
  <dcterms:modified xsi:type="dcterms:W3CDTF">2008-04-17T19:11:00Z</dcterms:modified>
  <cp:revision>2</cp:revision>
  <dc:subject/>
  <dc:title/>
</cp:coreProperties>
</file>