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Telecommunication Relay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Telecommunications Rel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Inc.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5, 2008, 10:0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820 E. Park Avenue, Suite 101, Tallahassee, Florida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Board Meeting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meeting is subject to cancellation for lack of a quorum or unavailability of an interpreter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r. James Forstall, Executive Director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1:00Z</dcterms:created>
  <dc:creator>akoon</dc:creator>
  <dc:description/>
  <cp:keywords/>
  <dc:language>en-US</dc:language>
  <cp:lastModifiedBy>clbrown</cp:lastModifiedBy>
  <cp:lastPrinted>2008-04-09T11:31:00Z</cp:lastPrinted>
  <dcterms:modified xsi:type="dcterms:W3CDTF">2008-04-17T18:01:00Z</dcterms:modified>
  <cp:revision>2</cp:revision>
  <dc:subject/>
  <dc:title/>
</cp:coreProperties>
</file>