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ITRU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Citr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Citrus Harvesting Research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6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lorida’s Natural Grove House, 20160 Highway 27, Lake Wales, FL 3385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uncil will meet to hear reports on mechanical harvesting, robotics and CMNP registration, and to discuss any other matters which might relate to this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andy Barros at (863)295-593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ill Jone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Sandy Barros at (863)295-59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9:00Z</dcterms:created>
  <dc:creator>lcloud</dc:creator>
  <dc:description/>
  <cp:keywords/>
  <dc:language>en-US</dc:language>
  <cp:lastModifiedBy>clbrown</cp:lastModifiedBy>
  <dcterms:modified xsi:type="dcterms:W3CDTF">2008-04-24T12:57:00Z</dcterms:modified>
  <cp:revision>2</cp:revision>
  <dc:subject/>
  <dc:title/>
</cp:coreProperties>
</file>