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Administr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Agricultural Horse Park and Agricultural Center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S: Wednesday, May 14, 2008, 3:00 p.m. and 5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Golden Ocala, 8300 N. W. 31st Lane Rd., Ocala, Florida 34482, (352)622-010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3:00 p.m. meeting is for the various committees of the authority. The 5:30 p.m. meeting is a full board meeting to discuss general authority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Richard Gunnels at (850)488-3022 or gunnelr@doacs.state.fl.u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Richard Gunnels at (850)488-3022 or gunnelr@doacs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05:00Z</dcterms:created>
  <dc:creator>lcloud</dc:creator>
  <dc:description/>
  <cp:keywords/>
  <dc:language>en-US</dc:language>
  <cp:lastModifiedBy>clbrown</cp:lastModifiedBy>
  <dcterms:modified xsi:type="dcterms:W3CDTF">2008-04-24T12:16:00Z</dcterms:modified>
  <cp:revision>3</cp:revision>
  <dc:subject/>
  <dc:title/>
</cp:coreProperties>
</file>