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COMMISSION FOR THE TRANSPORTATION DISADVANTAGED</w:t>
        </w:r>
      </w:hyperlink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Florida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Commission for the Transportation Disadvantaged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Friday, April 25, 2008, 10:00 a.m. – until completion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Commission Business Office, Rhyne Building, 2740 Centerview Drive, Suite 1A, Tallahassee, FL 32301, (850)410-5700. Conference Call Number: 1(888)808-6959, Conference Code: 34767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o discuss and take action on the recent negotiations for the Medicaid Non-Emergency Transportation Program contract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Nikki Smith, 605 Suwannee Street, MS-49, Tallahassee, FL 32399, (850)410-5700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Nikki Smith, 605 Suwannee Street, MS-49, Tallahassee, FL 32399, (850)410-57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Nikki Smith, 605 Suwannee Street, MS-49, Tallahassee, FL 32399, (850)410-5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ind w:first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6:00Z</dcterms:created>
  <dc:creator>akoon</dc:creator>
  <dc:description/>
  <cp:keywords/>
  <dc:language>en-US</dc:language>
  <cp:lastModifiedBy>clbrown</cp:lastModifiedBy>
  <dcterms:modified xsi:type="dcterms:W3CDTF">2008-04-17T13:17:00Z</dcterms:modified>
  <cp:revision>2</cp:revision>
  <dc:subject/>
  <dc:title/>
</cp:coreProperties>
</file>