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Psychology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Department of Health, Board of Psychology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June 13, 2008, 8:00 a.m. or soon thereafter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Meet Me Number: 1(888)808-6959. After dialing the Meet Me Number, enter Conference Code 4246812343 followed by the # sign in order to join the meeting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Board Quorum Call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Department of Health, Board Psychology, 4052 Bald Cypress Way, Bin C05, Tallahassee, FL 32399-3255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8-0595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56:00Z</dcterms:created>
  <dc:creator>akoon</dc:creator>
  <dc:description/>
  <cp:keywords/>
  <dc:language>en-US</dc:language>
  <cp:lastModifiedBy>clbrown</cp:lastModifiedBy>
  <cp:lastPrinted>2008-04-09T11:56:00Z</cp:lastPrinted>
  <dcterms:modified xsi:type="dcterms:W3CDTF">2008-04-17T14:31:00Z</dcterms:modified>
  <cp:revision>2</cp:revision>
  <dc:subject/>
  <dc:title/>
</cp:coreProperties>
</file>