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IR – Insurance Regulation</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inancial Services Commission, Office of Insurance Regulation has received the petition for declaratory statement from The AFP Accumulation Trust. The petition seeks the agency’s opinion as to the applicability of the Florida Viatical Settlement Act, Chapter 626, Part X, Florida Statutes,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titioner has withdrawn its earlier Petition, the notice of which had been published, and replaced it with this new one. The new petition sets out a more detailed recitation of the applicable facts. The petition asks how the viatical settlement act applies to a proposed financial arrangement in which a life insurance policy held by a trust is transferred by means of a transfer of ownership of the trust itself, rather than of the policy itself.</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Bob Prentiss at bob.prentiss@fldfs.co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Bob Prentiss at bob.prentiss@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2:00Z</dcterms:created>
  <dc:creator>lcloud</dc:creator>
  <dc:description/>
  <cp:keywords/>
  <dc:language>en-US</dc:language>
  <cp:lastModifiedBy>clbrown</cp:lastModifiedBy>
  <dcterms:modified xsi:type="dcterms:W3CDTF">2008-04-25T11:53:00Z</dcterms:modified>
  <cp:revision>3</cp:revision>
  <dc:subject/>
  <dc:title/>
</cp:coreProperties>
</file>