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Citizens Property Insurance Corpor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Market Accountability Advisory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April 30, 2008, 8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Dial in: 1(866)526-0550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Items of discussion include, but are not limited to, business before the committee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additional information, please call Sara Golding at 1(800)807-7647, extension 3874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ara Golding at 1(800)807-7647, extension 38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Sara Golding at 1(800)807-7647, extension 3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2:00Z</dcterms:created>
  <dc:creator>lcloud</dc:creator>
  <dc:description/>
  <cp:keywords/>
  <dc:language>en-US</dc:language>
  <cp:lastModifiedBy>clbrown</cp:lastModifiedBy>
  <dcterms:modified xsi:type="dcterms:W3CDTF">2008-04-24T18:23:00Z</dcterms:modified>
  <cp:revision>2</cp:revision>
  <dc:subject/>
  <dc:title/>
</cp:coreProperties>
</file>