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TRUSTEES OF INTERNAL IMPROVEMENT TRUST FUND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, Office of Coastal and Aquatic Managed Areas, acting as staff to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Board of Trustees of the Internal Improvement Trust Fu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June 4, 2008, 6:3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New Smyrna Beach Regional Library, 1001 S. Dixie Freeway, New Smyrna Beach, FL 32168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purpose is to receive public comment on the draft Mosquito Lagoon Aquatic Preserve Management Plan. The Mosquito Lagoon Aquatic Preserve Advisory Committee will be participa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draft plan will be available for viewing starting May 2, 2008, at www.dep.state.fl.us/coastal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Jessica Bruckler at (321)634-614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Bruckler at (321)634-614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17:00Z</dcterms:created>
  <dc:creator>lcloud</dc:creator>
  <dc:description/>
  <cp:keywords/>
  <dc:language>en-US</dc:language>
  <cp:lastModifiedBy>clbrown</cp:lastModifiedBy>
  <dcterms:modified xsi:type="dcterms:W3CDTF">2008-04-24T12:55:00Z</dcterms:modified>
  <cp:revision>2</cp:revision>
  <dc:subject/>
  <dc:title/>
</cp:coreProperties>
</file>