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: Friday, May 30, 2008; Friday, July 25, 2008; Friday, September 26, 2008; Friday, November 21, 2008, 8:3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Lee County Human Services, 2440 Thompson Street, Fort Myers, Florida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Lee County Community Alliance Meeting. The Florida Department of Children and Families announces the following Circuit 20 Community Based Care Alliance Meetings to which all interested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Eileen Wickeri at (239)338-1251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additional information or pursuant to Section 286.26, F.S., if you are a qualified individual with a disability and need special accommodations to participate in this meeting, contact Eileen Wickeri, Department of Children and Family Services at least 48 hours in advance of the meetin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Eileen Wickeri at (239)338-12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23:00Z</dcterms:created>
  <dc:creator>lcloud</dc:creator>
  <dc:description/>
  <cp:keywords/>
  <dc:language>en-US</dc:language>
  <cp:lastModifiedBy>clbrown</cp:lastModifiedBy>
  <dcterms:modified xsi:type="dcterms:W3CDTF">2008-04-24T18:16:00Z</dcterms:modified>
  <cp:revision>2</cp:revision>
  <dc:subject/>
  <dc:title/>
</cp:coreProperties>
</file>