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REVENUE</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Property Tax Administration Program</w:t>
        </w:r>
      </w:hyperlink>
    </w:p>
    <w:p>
      <w:pPr>
        <w:pStyle w:val="Normal"/>
        <w:overflowPunct w:val="false"/>
        <w:autoSpaceDE w:val="false"/>
        <w:spacing w:lineRule="auto" w:line="312" w:before="0" w:after="0"/>
        <w:textAlignment w:val="baseline"/>
        <w:rPr/>
      </w:pPr>
      <w:r>
        <w:rPr>
          <w:rFonts w:eastAsia="Times New Roman" w:cs="Times New Roman" w:ascii="Times New Roman" w:hAnsi="Times New Roman"/>
          <w:color w:val="000000"/>
          <w:sz w:val="20"/>
          <w:szCs w:val="20"/>
          <w:lang w:val="en-US" w:eastAsia="en-US"/>
        </w:rPr>
        <w:t xml:space="preserve">The </w:t>
      </w:r>
      <w:r>
        <w:rPr>
          <w:rFonts w:eastAsia="Times New Roman" w:cs="Times New Roman" w:ascii="Times New Roman" w:hAnsi="Times New Roman"/>
          <w:b/>
          <w:color w:val="000000"/>
          <w:sz w:val="20"/>
          <w:szCs w:val="20"/>
          <w:lang w:val="en-US" w:eastAsia="en-US"/>
        </w:rPr>
        <w:t>Department of Revenue</w:t>
      </w:r>
      <w:r>
        <w:rPr>
          <w:rFonts w:eastAsia="Times New Roman" w:cs="Times New Roman" w:ascii="Times New Roman" w:hAnsi="Times New Roman"/>
          <w:color w:val="000000"/>
          <w:sz w:val="20"/>
          <w:szCs w:val="20"/>
          <w:lang w:val="en-US" w:eastAsia="en-US"/>
        </w:rPr>
        <w:t xml:space="preserve"> announces a workshop to which all persons are invited.</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ATE AND TIME: May 7, 2008, 1:00 p.m. – 6:00 p.m. (or earlier based on when all participants complete their comments)</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LACE: Orlando Public Library, Albertson Room, 101 East Central Blvd., Orlando, Florida</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GENERAL SUBJECT MATTER TO BE CONSIDERED: This public workshop is being held to receive comments and suggestions on any issues relating to the local value adjustment board process, including, but not limited to: A) Current value adjustment board procedures and suggestions for improvement; B) The selection, qualifications, training, and responsibilities of Special Magistrates; C) What a “model” local value adjustment board process should include.</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he Department will use these comments and suggestions to develop proposed rules for the conduct of value adjustment board hearings under current law and to provide information for the Legislature to support additional substantive and procedural changes to the laws governing the value adjustment board hearing process.</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DDITIONAL INFORMATION: Further information on the local value adjustment board issues identified above is available at http://www.myflorida.com/dor/property/ or may be requested from: Claudia Kemp, Florida Department of Revenue, P. O. Box 3000, Tallahassee, FL 32315-3000, KempC@dor.state.fl.us or (850)414-6109.</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WRITTEN COMMENTS ARE WELCOME: Persons who are unable to attend this public workshop are encouraged to submit written comments and suggestions related to the local value adjustment board process. Please direct your written statements to: Claudia Kemp, Florida Department of Revenue, P. O. Box 3000, Tallahassee, FL 32315-3000, KempC@dor.state.fl.us.</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copy of the agenda may be obtained by contacting: Claudia Kemp at (850)414-6109.</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Claudia Kemp at (850)414-6109. If you are hearing or speech impaired, please contact the agency using the Florida Relay Service, 1(800)955-8771 (TDD) or 1(800)955-8770 (Voice).</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For more information, you may contact Claudia Kemp at (850)414-61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6:15:00Z</dcterms:created>
  <dc:creator>lcloud</dc:creator>
  <dc:description/>
  <cp:keywords/>
  <dc:language>en-US</dc:language>
  <cp:lastModifiedBy>clbrown</cp:lastModifiedBy>
  <dcterms:modified xsi:type="dcterms:W3CDTF">2008-04-24T12:29:00Z</dcterms:modified>
  <cp:revision>3</cp:revision>
  <dc:subject/>
  <dc:title/>
</cp:coreProperties>
</file>