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Business Enterprises Program and State Committee of Vend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S: May 9, 2008, 10:00 a.m. until all business is concluded; May 10, 2008, 9:00 a.m. –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Embassy Suites South, 8978 International Drive, Orlando, Florida. Room Reservations: (407)352-140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Administration for the Business Enterprises Program will discuss: Selection Panel appointment of an alternate member and other topics as need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 State Committee of Vendors will present reports form their subcommittees: General Topics and General Topics of interest brought up by the District Representatives at th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when available: http://dbs.myflorida.com/bep/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all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3:00Z</dcterms:created>
  <dc:creator>lcloud</dc:creator>
  <dc:description/>
  <cp:keywords/>
  <dc:language>en-US</dc:language>
  <cp:lastModifiedBy>clbrown</cp:lastModifiedBy>
  <dcterms:modified xsi:type="dcterms:W3CDTF">2008-04-23T19:34:00Z</dcterms:modified>
  <cp:revision>2</cp:revision>
  <dc:subject/>
  <dc:title/>
</cp:coreProperties>
</file>