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1, 2008, 9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3800 Common Wealth Blvd., Carr Bldg., Room 101, Tallahassee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Panhandle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Janice Harvey at (850)921-470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Janice Harvey at (850)921-47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Janice Harvey at (850)921-4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6:00Z</dcterms:created>
  <dc:creator>lcloud</dc:creator>
  <dc:description/>
  <cp:keywords/>
  <dc:language>en-US</dc:language>
  <cp:lastModifiedBy>clbrown</cp:lastModifiedBy>
  <dcterms:modified xsi:type="dcterms:W3CDTF">2008-04-30T17:22:00Z</dcterms:modified>
  <cp:revision>2</cp:revision>
  <dc:subject/>
  <dc:title/>
</cp:coreProperties>
</file>