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LDER AFFAIR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Elder Affai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1, 2008, 12:00 Noon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988 Woodcock Rd., Building Conference Room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Long-Term Care Ombudsman Program, East Central Florida District Council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LaShea Heidelberg at (407)228-7752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LaShea Heidelberg at (407)228-775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LaShea Heidelberg at (407)228-77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30:00Z</dcterms:created>
  <dc:creator>lcloud</dc:creator>
  <dc:description/>
  <cp:keywords/>
  <dc:language>en-US</dc:language>
  <cp:lastModifiedBy>clbrown</cp:lastModifiedBy>
  <dcterms:modified xsi:type="dcterms:W3CDTF">2008-04-24T14:32:00Z</dcterms:modified>
  <cp:revision>2</cp:revision>
  <dc:subject/>
  <dc:title/>
</cp:coreProperties>
</file>