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ELDER AFFAIRS</w:t>
        </w:r>
      </w:hyperlink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Long-Term Care Ombudsman Program</w:t>
        </w:r>
      </w:hyperlink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Department of Elder Affairs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 AND TIME: May 19, 2008, 11:30 a.m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111 S. Sapodilla Ave., Rm. #113B, West Palm Beach, Florida 33401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Long-Term Care Ombudsman Program, West Palm Beach District Office Business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A copy of the agenda may be obtained by contacting Allen Jaggard at (561)837-5038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5 days before the workshop/meeting by contacting Allen Jaggard at (561)837-5038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spacing w:lineRule="auto" w:line="312" w:before="0" w:after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 Allen Jaggard at (561)837-503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18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57:00Z</dcterms:created>
  <dc:creator>lcloud</dc:creator>
  <dc:description/>
  <cp:keywords/>
  <dc:language>en-US</dc:language>
  <cp:lastModifiedBy>clbrown</cp:lastModifiedBy>
  <dcterms:modified xsi:type="dcterms:W3CDTF">2008-04-29T19:50:00Z</dcterms:modified>
  <cp:revision>2</cp:revision>
  <dc:subject/>
  <dc:title/>
</cp:coreProperties>
</file>