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3, 2008, 1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400 West Commercial Blvd., 2nd Floor, Fort Lauderdale, FL 3330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Broward County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Lois Williams at (954)747-7919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Lois Williams at (954)747-791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eLois Williams at (954)74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1:00Z</dcterms:created>
  <dc:creator>lcloud</dc:creator>
  <dc:description/>
  <cp:keywords/>
  <dc:language>en-US</dc:language>
  <cp:lastModifiedBy>clbrown</cp:lastModifiedBy>
  <dcterms:modified xsi:type="dcterms:W3CDTF">2008-04-24T14:44:00Z</dcterms:modified>
  <cp:revision>3</cp:revision>
  <dc:subject/>
  <dc:title/>
</cp:coreProperties>
</file>