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PAROL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Parole Commission announces a public meeting to which all persons are invited.</w:t>
        <w:br/>
        <w:t>DATE AND TIME: Wednesday, August 16, 2006, 9:00 a.m.</w:t>
        <w:br/>
        <w:t>PLACE: Florida Parole Commission, 2601 Blair Stone Road, Bldg. C, Tallahassee, Florida</w:t>
        <w:br/>
        <w:t>GENERAL SUBJECT MATTER TO BE CONSIDERED: Regularly Scheduled Meeting for all Parole, Conditional Release, Conditional Medical Release, Addiction Recovery and Control Release Matters.</w:t>
        <w:br/>
        <w:t>A copy of the agenda may be obtained by writing: Florida Parole Commission, 2601 Blair Stone Road, Building C, Tallahassee, Florida 32399-2450.</w:t>
        <w:br/>
        <w:t>Any person who decides to appeal a decision of the Florida Parole Commission with respect to a matter considered at this meeting may need to ensure that a verbatim record of the proceedings is made, Chapter 80-150, Laws of Florida (1980).</w:t>
        <w:b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hyperlink" Target="http://www.flrules.com/gateway/organization.asp?id=3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54:00Z</dcterms:created>
  <dc:creator>clbrown</dc:creator>
  <dc:description/>
  <cp:keywords/>
  <dc:language>en-US</dc:language>
  <cp:lastModifiedBy>clbrown</cp:lastModifiedBy>
  <dcterms:modified xsi:type="dcterms:W3CDTF">2006-08-01T13:55:00Z</dcterms:modified>
  <cp:revision>1</cp:revision>
  <dc:subject/>
  <dc:title>Notice of Meeting/Workshop Hearing</dc:title>
</cp:coreProperties>
</file>