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LDER AFFAIR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Elder Affai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0, 2008,12:3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7300 N. Kendall Drive, Suite #780, Miami, Florida 33156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Long-Term Care Ombudsman Program, S. Dade and Florida Keys, District Council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Debbie Sokolow at (305)671-7245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Debbie Sokolow at (305)671-724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Debbie Sokolow at (305)671-72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1:00Z</dcterms:created>
  <dc:creator>lcloud</dc:creator>
  <dc:description/>
  <cp:keywords/>
  <dc:language>en-US</dc:language>
  <cp:lastModifiedBy>clbrown</cp:lastModifiedBy>
  <dcterms:modified xsi:type="dcterms:W3CDTF">2008-04-29T19:57:00Z</dcterms:modified>
  <cp:revision>2</cp:revision>
  <dc:subject/>
  <dc:title/>
</cp:coreProperties>
</file>