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LDER AFFAIR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Department of Elder Affair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15, 2008, 1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11351 Ulmerton Rd., Ste. #303, Rm. #136, Largo, Florida 33778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Long-Term Care Ombudsman Program Mid and S. Pinellas District Council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Betty Camblor at (727)588-6912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Camblor at (727)588-691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Betty Camblor at (727)588-69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42:00Z</dcterms:created>
  <dc:creator>lcloud</dc:creator>
  <dc:description/>
  <cp:keywords/>
  <dc:language>en-US</dc:language>
  <cp:lastModifiedBy>clbrown</cp:lastModifiedBy>
  <dcterms:modified xsi:type="dcterms:W3CDTF">2008-04-24T15:00:00Z</dcterms:modified>
  <cp:revision>3</cp:revision>
  <dc:subject/>
  <dc:title/>
</cp:coreProperties>
</file>