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5, 2008, 12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200 90th Boulevard, N. W., Gainesville, Florida 3260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 North Central Florida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Lily Wilde at (352)955-501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ily Wilde at (352)955-501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Lily Wilde at (352)955-5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4:00Z</dcterms:created>
  <dc:creator>lcloud</dc:creator>
  <dc:description/>
  <cp:keywords/>
  <dc:language>en-US</dc:language>
  <cp:lastModifiedBy>clbrown</cp:lastModifiedBy>
  <dcterms:modified xsi:type="dcterms:W3CDTF">2008-04-24T14:57:00Z</dcterms:modified>
  <cp:revision>3</cp:revision>
  <dc:subject/>
  <dc:title/>
</cp:coreProperties>
</file>