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7, 2008, 10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160 Woodcock Ave., Jacksonville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ong-Term Care Ombudman Program, First Coast District Council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Michael Milliken at (904)391-3942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Michael Milliken at (904)391-394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Michael Milliken at (904)391-39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48:00Z</dcterms:created>
  <dc:creator>lcloud</dc:creator>
  <dc:description/>
  <cp:keywords/>
  <dc:language>en-US</dc:language>
  <cp:lastModifiedBy>clbrown</cp:lastModifiedBy>
  <dcterms:modified xsi:type="dcterms:W3CDTF">2008-05-06T14:00:00Z</dcterms:modified>
  <cp:revision>2</cp:revision>
  <dc:subject/>
  <dc:title/>
</cp:coreProperties>
</file>