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LDER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Long-Term Care Ombudsman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Elder Affairs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22, 2008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Lake Panasoffkee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Long-Term Ombudsman Program, Withlacoochee District Council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 Michele Mule at (352)620-308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Michele Mule at (352)620-3088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 Michele Mule at (352)620-30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18:00Z</dcterms:created>
  <dc:creator>clbrown</dc:creator>
  <dc:description/>
  <dc:language>en-US</dc:language>
  <cp:lastModifiedBy>clbrown</cp:lastModifiedBy>
  <dcterms:modified xsi:type="dcterms:W3CDTF">2008-04-30T18:21:00Z</dcterms:modified>
  <cp:revision>2</cp:revision>
  <dc:subject/>
  <dc:title/>
</cp:coreProperties>
</file>