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ELDER AFFAIR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Long-Term Care Ombudsman Program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Department of Elder Affair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ay 29, 2008, 9:30 a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1101 Gulf Breeze Parkway, Gulf Breeze, Florida 32561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Long-Term Care Ombudsman Program, Northwest Florida District Council Business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Mike Phillips at (850)916-6720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Mike Phillips at (850)916-672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Mike Phillips at (850)916-67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49:00Z</dcterms:created>
  <dc:creator>lcloud</dc:creator>
  <dc:description/>
  <cp:keywords/>
  <dc:language>en-US</dc:language>
  <cp:lastModifiedBy>clbrown</cp:lastModifiedBy>
  <dcterms:modified xsi:type="dcterms:W3CDTF">2008-05-06T14:07:00Z</dcterms:modified>
  <cp:revision>4</cp:revision>
  <dc:subject/>
  <dc:title/>
</cp:coreProperties>
</file>