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arole Commission announces a public meeting to which all persons are invited.</w:t>
        <w:br/>
        <w:t>DATE AND TIME: August 17, 2006, 9:00 a.m.</w:t>
        <w:br/>
        <w:t>PLACE: 2601 Blair Stone Road, Building C, Tallahassee, FL 32399-2450, Attention: Frederick B. Dunphy, Commissioner.</w:t>
        <w:br/>
        <w:t>If you need an accomodation in order to participate in this process, please notify the Commision in 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56:00Z</dcterms:created>
  <dc:creator>clbrown</dc:creator>
  <dc:description/>
  <cp:keywords/>
  <dc:language>en-US</dc:language>
  <cp:lastModifiedBy>clbrown</cp:lastModifiedBy>
  <dcterms:modified xsi:type="dcterms:W3CDTF">2006-08-01T13:57:00Z</dcterms:modified>
  <cp:revision>1</cp:revision>
  <dc:subject/>
  <dc:title>Notice of Meeting/Workshop Hearing</dc:title>
</cp:coreProperties>
</file>