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Volunteer Florida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May 7, 2008, 12:15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: 1(888)808-695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approve formula funding recommendations. Please note that this meeting had been previously noticed to take place on May 7, 2008 at 11:00 a.m. (notice #5286323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Amieko Watson, Director of National Programs at (850)414-2976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1:00Z</dcterms:created>
  <dc:creator>lcloud</dc:creator>
  <dc:description/>
  <cp:keywords/>
  <dc:language>en-US</dc:language>
  <cp:lastModifiedBy>clbrown</cp:lastModifiedBy>
  <dcterms:modified xsi:type="dcterms:W3CDTF">2008-04-24T13:14:00Z</dcterms:modified>
  <cp:revision>2</cp:revision>
  <dc:subject/>
  <dc:title/>
</cp:coreProperties>
</file>