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ylor Count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ylor County Soil and Water Distri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Board of Supervis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April 28, 2008, 3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Hampton Hotel, Meeting Room, Hwy. 19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ontinuation of Annual Plan development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Carole Taitt at (850)223-1390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Diane V. Whitfield at (850)584-4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9:00Z</dcterms:created>
  <dc:creator>lcloud</dc:creator>
  <dc:description/>
  <cp:keywords/>
  <dc:language>en-US</dc:language>
  <cp:lastModifiedBy>clbrown</cp:lastModifiedBy>
  <dcterms:modified xsi:type="dcterms:W3CDTF">2008-04-24T18:45:00Z</dcterms:modified>
  <cp:revision>2</cp:revision>
  <dc:subject/>
  <dc:title/>
</cp:coreProperties>
</file>