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DEPARTMENT OF STAT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rPr>
          <w:t>Division of Elections</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Division of Elections</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onday, May 5, 2008, 9:00 a.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Division of Elections Conference Room, 3rd Floor, R. A. Gray Building, 500 S. Bronough Street, Tallahassee, Florida 32399-025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Pursuant to Section 105.041(2)(b)1., Florida Statutes, the Director, Division of Elections, shall determine by lot the order that the names of candidates for circuit judge shall be listed on the ballot for the primary election to be held on August 26, 2008.</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arah Jane Bradshaw, Assistant Director, Division of Elections, Department of State at (850)245-6200.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Sarah Jane Bradshaw, Assistant Director, Division of Elections, R. A. Gray Building, Room 316, 500 S. Bronough Street, Tallahassee, Florida 32399-0250, (850)245-6200 or via email at sjbradshaw@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2:00Z</dcterms:created>
  <dc:creator>lcloud</dc:creator>
  <dc:description/>
  <cp:keywords/>
  <dc:language>en-US</dc:language>
  <cp:lastModifiedBy>clbrown</cp:lastModifiedBy>
  <dcterms:modified xsi:type="dcterms:W3CDTF">2008-04-23T18:53:00Z</dcterms:modified>
  <cp:revision>2</cp:revision>
  <dc:subject/>
  <dc:title/>
</cp:coreProperties>
</file>