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Florida Workers' Compensation Joint Underwriting Association, Inc</w:t>
        </w:r>
      </w:hyperlink>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b/>
          <w:color w:val="000000"/>
          <w:sz w:val="20"/>
          <w:szCs w:val="20"/>
          <w:lang w:val="en-US" w:eastAsia="en-US"/>
        </w:rPr>
        <w:t>FWCJUA Reinsurance Intermediary RFQ Evaluation Committee</w:t>
      </w:r>
      <w:r>
        <w:rPr>
          <w:rFonts w:eastAsia="Times New Roman" w:cs="Times New Roman" w:ascii="Times New Roman" w:hAnsi="Times New Roman"/>
          <w:color w:val="000000"/>
          <w:sz w:val="20"/>
          <w:szCs w:val="20"/>
          <w:lang w:val="en-US" w:eastAsia="en-US"/>
        </w:rPr>
        <w:t xml:space="preserve"> announces a public meeting to which all persons are invit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May 22, 2008, 9:00 a.m.</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FWCJUA Office, 6003 Honore Avenue, Suite 204, Sarasota, FL 34238 (Please enter through Suite 203)</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The agenda will include the public oral interviews, if any, of the RFQ respondents and the selection of the respondent to be recommended to the FWCJUA Board of Governors for the FWCJUA’s reinsurance intermediary.</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agenda may be obtained by contacting: Kathy Coyne at (941)378-7408 or from the FWCJUA’s website, www.fwcju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44:00Z</dcterms:created>
  <dc:creator>lcloud</dc:creator>
  <dc:description/>
  <cp:keywords/>
  <dc:language>en-US</dc:language>
  <cp:lastModifiedBy>clbrown</cp:lastModifiedBy>
  <dcterms:modified xsi:type="dcterms:W3CDTF">2008-04-24T19:03:00Z</dcterms:modified>
  <cp:revision>2</cp:revision>
  <dc:subject/>
  <dc:title/>
</cp:coreProperties>
</file>