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OTHER AGENCIES AND ORGANIZATION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Governor's Commission on Disabilities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Governor’s Commission on Disabiliti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May 9, 2008, 9:00 a.m. – 5:30 p.m.; with Public Comment from 1:00 p.m. – 3:00 p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Department of Elder Affairs, 4040 Esplanade Way, Room 225 F, Tallahassee, FL 32399 or by teleconference 1(888)808-6959, conference code: 9214170#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The Commission is meeting to fulfill the mandate of Executive Order 07-148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Stacia Woolverton at 1(877)232-4968 (Voice/TTY) or commission@dms.myflorida.co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 days before the workshop/meeting by contacting: Stacia Woolverton at 1(877)232-4968 (Voice/TTY) or commission@dms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43:00Z</dcterms:created>
  <dc:creator>lcloud</dc:creator>
  <dc:description/>
  <cp:keywords/>
  <dc:language>en-US</dc:language>
  <cp:lastModifiedBy>clbrown</cp:lastModifiedBy>
  <dcterms:modified xsi:type="dcterms:W3CDTF">2008-05-01T16:42:00Z</dcterms:modified>
  <cp:revision>2</cp:revision>
  <dc:subject/>
  <dc:title/>
</cp:coreProperties>
</file>