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Pari-Mutuel Wagering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D-1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corporated and Approved Forms</w:t>
      </w:r>
    </w:p>
    <w:p>
      <w:pPr>
        <w:pStyle w:val="Normal"/>
        <w:overflowPunct w:val="false"/>
        <w:autoSpaceDE w:val="false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11, March 14, 2008 issue of the Florida Administrative Weekly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ubsections (1) and (4) are corrected as follows:</w:t>
      </w:r>
    </w:p>
    <w:p>
      <w:pPr>
        <w:pStyle w:val="Normal"/>
        <w:overflowPunct w:val="false"/>
        <w:autoSpaceDE w:val="false"/>
        <w:spacing w:lineRule="auto" w:line="312" w:before="0" w:after="0"/>
        <w:ind w:firstLine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61D-12.001 Incorporated and Approved Form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ollowing is a list of all forms now incorporated which are to be used by the Division in its dealing with the cardroom operators and licensees who conduct cardroom gaming. A copy of these forms may be obtaine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at www.myflorida.com/dbpr/pmw or</w:t>
      </w:r>
      <w:r>
        <w:rPr/>
        <w:t xml:space="preserve"> by contacting the Division of Pari-Mutuel Wagering at 1940 North Monroe Street, Tallahassee, Florida 32399-1035. The effective date of each of these forms is the promulgation date of this rule.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FORM NUMB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SUBJ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(1) DBPR PMW-312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ndividual Occupational License Appl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2) DBPR PMW-31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Business Occupational License Appl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(3) DBPR PMW-3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Notification of a Card Ga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en-US"/>
              </w:rPr>
              <w:t>(3)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(4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DBPR PMW-316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ermitholder Application for Annual License to Operate a Card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en-US"/>
              </w:rPr>
              <w:t>(4)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(5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DBPR PMW-31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License Upgrade Appl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en-US"/>
              </w:rPr>
              <w:t>(5)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(6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DBPR PMW-31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equest for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en-US"/>
              </w:rPr>
              <w:t>(6)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(7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DBPR PMW-32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en-US"/>
              </w:rPr>
              <w:t>Lis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Notice of Chang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of Cardroom Business Occupational Licensees Providing Products and Services to a Card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en-US"/>
              </w:rPr>
              <w:t>(7) DBPR PMW-36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en-US" w:eastAsia="en-US"/>
              </w:rPr>
              <w:t>Daily Tracking of Cardroom Jackp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8) DBPR PMW-36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Cardroom Monthly Remittance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3-4-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(9) DBPR PMW-36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Cardroom Daily Contro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She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18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  <w:t>3-4-07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0:00Z</dcterms:created>
  <dc:creator>lcloud</dc:creator>
  <dc:description/>
  <cp:keywords/>
  <dc:language>en-US</dc:language>
  <cp:lastModifiedBy>clbrown</cp:lastModifiedBy>
  <dcterms:modified xsi:type="dcterms:W3CDTF">2008-04-21T17:54:00Z</dcterms:modified>
  <cp:revision>3</cp:revision>
  <dc:subject/>
  <dc:title/>
</cp:coreProperties>
</file>