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DEPARTMENT OF ENVIRONMENTAL PROTECTION</w:t>
        </w:r>
      </w:hyperlink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The Florida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>Department of Environmental Protection, Division of Recreation and Parks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announces a workshop to which all persons are invited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ATE AND TIME: Wednesday, May 14, 2008, 9:00 a.m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LACE: Sebastian Inlet State Park, Administration Office, 9700 South A1A, Melbourne Beach, Florida 32951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GENERAL SUBJECT MATTER TO BE CONSIDERED: Presentation and discussion of the proposed management plan for Sebastian Inlet State Park with the DEP Advisory Group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copy of the agenda may be obtained by contacting: Terence Coulliette, Park Manager at (321)984-4852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Terence Coulliette, Park Manager at (321)984-4852 or email Terence.Coulliette@dep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6:57:00Z</dcterms:created>
  <dc:creator>lcloud</dc:creator>
  <dc:description/>
  <cp:keywords/>
  <dc:language>en-US</dc:language>
  <cp:lastModifiedBy>clbrown</cp:lastModifiedBy>
  <dcterms:modified xsi:type="dcterms:W3CDTF">2008-04-24T18:02:00Z</dcterms:modified>
  <cp:revision>2</cp:revision>
  <dc:subject/>
  <dc:title/>
</cp:coreProperties>
</file>