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May 8, 2008, 10:00 a.m. or soon thereafter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Via Telephone Conference Call. To connect, dial 1(888)808-6959, Conference Code: 487951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Final disciplinary action related to case numbers 2005-031745 and 2005-035401, involving Christopher A. Vitale, Respondent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Amanda Abbott, Construction Industry Licensing Board, 1940 North Monroe Street, MS N-14, Tallahassee, FL 32399-1039, or by phone at (850)922-2701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Abbott, Construction Industry Licensing Board, 1940 North Monroe Street, MS N-14, Tallahassee, FL 32399-1039, (850)922-27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Amanda Abbott, Construction Industry Licensing Board, 1940 North Monroe Street, MS N-14, Tallahassee, FL 32399-1039,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55:00Z</dcterms:created>
  <dc:creator>lcloud</dc:creator>
  <dc:description/>
  <cp:keywords/>
  <dc:language>en-US</dc:language>
  <cp:lastModifiedBy>clbrown</cp:lastModifiedBy>
  <dcterms:modified xsi:type="dcterms:W3CDTF">2008-04-24T15:31:00Z</dcterms:modified>
  <cp:revision>2</cp:revision>
  <dc:subject/>
  <dc:title/>
</cp:coreProperties>
</file>