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Ex-offender Task Force members, announces a meeting to which all persons are invited.</w:t>
        <w:br/>
        <w:t>DATE AND TIME: August 24, 2006, 9:00 a.m. – 5:00 p.m. or completion of discussions</w:t>
        <w:br/>
        <w:t>PLACE: 1830 Main Street, Jacksonville, FL</w:t>
        <w:br/>
        <w:t>GENERAL SUBJECT MATTER TO BE CONSIDERED: The meeting with Kevin Gay and others will involve recidivism and re-entry summ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7:00Z</dcterms:created>
  <dc:creator>clbrown</dc:creator>
  <dc:description/>
  <cp:keywords/>
  <dc:language>en-US</dc:language>
  <cp:lastModifiedBy>clbrown</cp:lastModifiedBy>
  <dcterms:modified xsi:type="dcterms:W3CDTF">2006-08-01T14:07:00Z</dcterms:modified>
  <cp:revision>1</cp:revision>
  <dc:subject/>
  <dc:title>Notice of Meeting/Workshop Hearing</dc:title>
</cp:coreProperties>
</file>