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PUBLIC SERVICE COMMISS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Public Service Commission</w:t>
      </w:r>
      <w:r>
        <w:rPr>
          <w:rFonts w:cs="Times New Roman" w:ascii="Times New Roman" w:hAnsi="Times New Roman"/>
        </w:rPr>
        <w:t xml:space="preserve"> announces a prehearing conference and a hearing in the following docket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OCKET NO. AND TITLE: Docket Number 080148-EI – Petition for determination of need for Levy Units 1 and 2 nuclear power plants, by Progress Energy Florida, In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REHEARING CONFERE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onday, May 12, 2008, 9: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Room 148, Betty Easley Conference Center, 4075 Esplanade Way,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S AND TIME: Wednesday – Friday, May 21-23, 2008, 9: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Room 148, Betty Easley Conference Center, 4075 Esplanade Way,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purpose of this hearing is for the Commission to take final action to determine the need, pursuant to Section 403.519, Florida Statutes (F.S.), for Progress Energy Florida, Inc.’s (PEF) proposed nuclear power plants to be constructed in Levy County, and to consider any motions or other matters that may be pending at the time of the hearing. The Commission may rule on any such motions from the bench or may take the matters under advisement. This proceeding shall: (1) allow PEF to present evidence and testimony in support of its petition for a determination of need for its proposed electrical power plants; (2) permit any intervenors to present testimony and exhibits concerning this matter; (3) permit members of the public who are not parties to the need determination proceeding the opportunity to present testimony concerning this matter; and (4) allow for such other purposes as the Commission may deem appropri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member of the public who wishes to offer testimony should be present at the beginning of the hearing on Wednesday, May 21, 2008. By providing public testimony, a person does not become a party to the proceeding. To become an official party of record, you must file a Petition for Intervention at least five days before the final hearing, pursuant to the requirements contained in Rule 25-22.039, Florida Administrative Code (F.A.C.). All witnesses shall be subject to cross-examination at the conclusion of their testimon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hearing will be governed by the provisions of Chapter 120, F.S.; Section 403.519, F.S.; and Chapters 25-22 and 28-106, F.A.C. Only issues relating to the need for the electrical power plants will be heard at the May 21-23, 2008, hearing. Separate public hearings will be held before the Division of Administrative Hearings to consider environmental and other impacts of the proposed power plants, as required by the “Power Plant Siting Act,” Sections 403.501-.519,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requiring some accommodation at this meeting because of a physical impairment is asked to advise the agency at least 48 hours before the meeting by contacting: Office of Commission Clerk, 2540 Shumard Oak Boulevard, Tallahassee, Florida 32399-0850 or at (850)413-6770. 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more information, you may contact: Florida Public Service Commission, Office of Commission Clerk, 2540 Shumard Oak Boulevard, Tallahassee, Florida 32399-085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Emergency Cancellation of Customer Meeting – 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more information, you may contact: Florida Public Service Commission, Office of the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3:04:00Z</dcterms:created>
  <dc:creator>clbrown</dc:creator>
  <dc:description/>
  <dc:language>en-US</dc:language>
  <cp:lastModifiedBy>clbrown</cp:lastModifiedBy>
  <dcterms:modified xsi:type="dcterms:W3CDTF">2008-04-24T13:04:00Z</dcterms:modified>
  <cp:revision>1</cp:revision>
  <dc:subject/>
  <dc:title/>
</cp:coreProperties>
</file>