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lorida Workers' Compensation Joint Underwriting Association, Inc</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Florida Workers’ Compensation Joint Underwriting Association, Inc.</w:t>
      </w:r>
      <w:r>
        <w:rPr>
          <w:rFonts w:eastAsia="Times New Roman" w:cs="Times New Roman" w:ascii="Times New Roman" w:hAnsi="Times New Roman"/>
          <w:color w:val="000000"/>
          <w:sz w:val="20"/>
          <w:szCs w:val="20"/>
          <w:lang w:val="en-US" w:eastAsia="en-US"/>
        </w:rPr>
        <w:t>, Policy Administration Services RFP Evaluation Committe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S AND TIMES: May 28, 2008, 9:00 a.m.; May 29, 2008, 9:00 a.m., as required, to address the full agenda for this meeting</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FWCJUA Office, 6003 Honore Avenue, Suite 204, Sarasota, FL 34238 (Please enter through suite 203)</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e agenda for this meeting will include the public oral interviews, if any, of the RFP respondents and the selection of the respondent deemed most qualified by the Evaluation Committee to be recommended to the FWCJUA Board of Governors for the FWCJUA’s policy administration services provid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Kathy Coyne at (941)378-7408 or from the FWCJUA’s website: www.fwcju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1:00Z</dcterms:created>
  <dc:creator>lcloud</dc:creator>
  <dc:description/>
  <cp:keywords/>
  <dc:language>en-US</dc:language>
  <cp:lastModifiedBy>clbrown</cp:lastModifiedBy>
  <dcterms:modified xsi:type="dcterms:W3CDTF">2008-04-24T19:07:00Z</dcterms:modified>
  <cp:revision>2</cp:revision>
  <dc:subject/>
  <dc:title/>
</cp:coreProperties>
</file>