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Central Florida Regional Planning Counc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14, 2008, 9:3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Turner Agri-Civic Center, 2250 N. E. Roan Street, Arcadia, FL 34266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Regular monthly meeting of the Council and/or it’s Executive Committee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Patricia M. Steed, Executive Director, 555 East Church Street, Bartow, FL 33830, (863)534-7130, ext. 130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Patricia M. Steed, CFRPC Executive Director, 555 East Church Street, Bartow, FL 33830, (863)534-7130, ext. 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27:00Z</dcterms:created>
  <dc:creator>lcloud</dc:creator>
  <dc:description/>
  <cp:keywords/>
  <dc:language>en-US</dc:language>
  <cp:lastModifiedBy>clbrown</cp:lastModifiedBy>
  <dcterms:modified xsi:type="dcterms:W3CDTF">2008-04-24T13:40:00Z</dcterms:modified>
  <cp:revision>2</cp:revision>
  <dc:subject/>
  <dc:title/>
</cp:coreProperties>
</file>