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REGIONAL PLANNING COUNCIL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Central Florida Regional Planning Counci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, Local Emergency Planning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ay 7, 2008, 9:30 a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Golden Corral Restaurant, 700 S. Parrott Avenue, Okeechobee, FL 34972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Regular Bi-Monthly meeting of the LEPC and it’s Sub-Committees, to discuss the provision of the Emergency Planning and Community Right to Know Progra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Chuck Carter, Program Director, 555 East Church Street, Bartow, FL 33830, (863)534-7130, ext. 107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Chuck Carter, Program Director, 555 East Church Street, Bartow, FL 33830, (863)534-7130, ext. 1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29:00Z</dcterms:created>
  <dc:creator>lcloud</dc:creator>
  <dc:description/>
  <cp:keywords/>
  <dc:language>en-US</dc:language>
  <cp:lastModifiedBy>clbrown</cp:lastModifiedBy>
  <dcterms:modified xsi:type="dcterms:W3CDTF">2008-04-24T13:38:00Z</dcterms:modified>
  <cp:revision>2</cp:revision>
  <dc:subject/>
  <dc:title/>
</cp:coreProperties>
</file>