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OTHER AGENCIES AND ORGANIZATIONS</w:t>
        </w:r>
      </w:hyperlink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Ochlockonee River Soil &amp; Water Conservation District</w:t>
        </w:r>
      </w:hyperlink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The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US" w:eastAsia="en-US"/>
        </w:rPr>
        <w:t xml:space="preserve">Ochlockonee River Soil and Water Conservation District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announces a public meeting to which all persons are invited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DATES AND TIME: May 5, 2008 and June 2, 2008, 4:00 p.m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PLACE: Leon County Agricultural Extension Office, 615 Paul Russell Road, Tallahassee FL 32301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GENERAL SUBJECT MATTER TO BE CONSIDERED: Regular monthly meetings to discuss technical and administrative issues related to the District’s activities. The agenda for the meeting will be available at least seven days prior to the meeting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A copy of the agenda may be obtained by contacting: Blas Gomez, Chair at (850)933-626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81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1:12:00Z</dcterms:created>
  <dc:creator>lcloud</dc:creator>
  <dc:description/>
  <cp:keywords/>
  <dc:language>en-US</dc:language>
  <cp:lastModifiedBy>clbrown</cp:lastModifiedBy>
  <dcterms:modified xsi:type="dcterms:W3CDTF">2008-04-24T18:51:00Z</dcterms:modified>
  <cp:revision>2</cp:revision>
  <dc:subject/>
  <dc:title/>
</cp:coreProperties>
</file>