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7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: 1(888)808-6959, Code: 8504149707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iscuss applications submitted to the Panel on Excellence in Long Term Care for the Gold Seal and other matters as determined necessary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arbara Dombrowski, 2727 Mahan Drive, MS #33, Tallahassee, FL 32308,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1:00Z</dcterms:created>
  <dc:creator>lcloud</dc:creator>
  <dc:description/>
  <cp:keywords/>
  <dc:language>en-US</dc:language>
  <cp:lastModifiedBy>clbrown</cp:lastModifiedBy>
  <dcterms:modified xsi:type="dcterms:W3CDTF">2008-04-24T15:08:00Z</dcterms:modified>
  <cp:revision>2</cp:revision>
  <dc:subject/>
  <dc:title/>
</cp:coreProperties>
</file>