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AGENCY FOR HEALTH CARE ADMINISTR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Health Facility and Agency Licensing</w:t>
        </w:r>
      </w:hyperlink>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OTICE IS HEREBY GIVEN THAT Agency for Health Care Administration has received the petition for declaratory statement from Dominion Diagnostics, LLC. The petition seeks the agency’s opinion as to the applicability of Sections 483.245 and 483.825(1)(q), Florida Statutes, and subsection 59A-7.020(15) and Rule 59A-7.037, Florida Administrative Code. as it applies to the petitioner.</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he Agency for Health Care Administration has received a petition for declaratory statement on April 9, 2008, from Dominion Diagnostics, LLC. The petition seeks the agency’s opinion as to the applicability of statutes and rules as it applies to the petitioner. The provisions on which the declaratory statement are sought are: Sections 483.245 and 483.825(1)(q), Florida Statutes, and subsection 59A-7.020(15) and Rule 59A-7.037, Florida Administrative Code. The Petitioner is requesting that the Agency issue a declaratory statement advising whether providing specimen cups containing an instant test result violates current rules and statutes. The Petitioner has further requested that the Agency address whether providing a staff member or contractor to a physician’s office also violates current rules and statutes.</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copy of the Petition for Declaratory Statement may be obtained by contacting: Richard J. Shoop, Esquire, Agency Clerk, Agency for Health Care Administration, 2727 Mahan Drive, Mail Stop #3, Tallahassee, Florida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1:13:00Z</dcterms:created>
  <dc:creator>lcloud</dc:creator>
  <dc:description/>
  <cp:keywords/>
  <dc:language>en-US</dc:language>
  <cp:lastModifiedBy>clbrown</cp:lastModifiedBy>
  <dcterms:modified xsi:type="dcterms:W3CDTF">2008-04-24T19:42:00Z</dcterms:modified>
  <cp:revision>2</cp:revision>
  <dc:subject/>
  <dc:title/>
</cp:coreProperties>
</file>