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Health Facility and Agency Licensing</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Agency for Health Care Administration has received the petition for declaratory statement from American Health Associates Clinical Laboratory, Inc. The petition seeks the agency’s opinion as to the applicability of Sections 483.201(5) and 483.245(1), Florida Statutes (2007) and Rule 59A-7.037, Florida Administrative Code,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etition was received on April 7, 2008 and seeks the Agency’s opinion as to the applicability of statutes and rules as it applies to the Petitioner. The Petition seeks interpretation of the following provisions: Sections 483.201(5) and 483.245(1), Florida Statutes (2007) and Rule 59A-7.037, Florida Administrative Code. The Petition requests a declaratory statement from the Agency regarding the statutory prohibitions as recited in Section 483.245,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Richard J. Shoop, Esquire,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5:00Z</dcterms:created>
  <dc:creator>lcloud</dc:creator>
  <dc:description/>
  <cp:keywords/>
  <dc:language>en-US</dc:language>
  <cp:lastModifiedBy>clbrown</cp:lastModifiedBy>
  <dcterms:modified xsi:type="dcterms:W3CDTF">2008-04-24T19:40:00Z</dcterms:modified>
  <cp:revision>2</cp:revision>
  <dc:subject/>
  <dc:title/>
</cp:coreProperties>
</file>