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Estuary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Estuary Progr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Thursday, May 1, 2008, 1:30 p.m. – 4:30 p.m.; Friday, May 30, 2008, 9:00 a.m. –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ampa Bay Regional Planning Council, 4000 Gateway Centre Blvd., Suite 100, Pinellas Park, Florida 3378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Tampa Bay Estuary Program has scheduled two stakeholder workshops to continue development of regional fertilizer guidelines for the Tampa Bay area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anette@tbep.or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nanette@tbep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nanette@tbe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0:00Z</dcterms:created>
  <dc:creator>lcloud</dc:creator>
  <dc:description/>
  <cp:keywords/>
  <dc:language>en-US</dc:language>
  <cp:lastModifiedBy>clbrown</cp:lastModifiedBy>
  <dcterms:modified xsi:type="dcterms:W3CDTF">2008-04-24T18:58:00Z</dcterms:modified>
  <cp:revision>2</cp:revision>
  <dc:subject/>
  <dc:title/>
</cp:coreProperties>
</file>