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arbers’ Board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h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 Barbers’ Boar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onday, May 19, 2008, 9:00 or soon thereafter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he Florida Hotel and Conference Center, 1500 Sand Lake Road, Orlando, Florida 32809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General meeting of the board to conduct regular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epartment of Business and Professional Regulation, Barbers’ Board Office, 1940 North Monroe Street, Tallahassee, Florida 32399-0769, (850)922-6096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 Office, Robyn Barineau, Executive Director at (850)922-609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William Oglo, Assistant Attorney General, Department of Legal Affair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35:00Z</dcterms:created>
  <dc:creator>lcloud</dc:creator>
  <dc:description/>
  <cp:keywords/>
  <dc:language>en-US</dc:language>
  <cp:lastModifiedBy>clbrown</cp:lastModifiedBy>
  <dcterms:modified xsi:type="dcterms:W3CDTF">2008-04-24T15:27:00Z</dcterms:modified>
  <cp:revision>2</cp:revision>
  <dc:subject/>
  <dc:title/>
</cp:coreProperties>
</file>