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Pharmac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16-26.2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Licensure by Examination; Foreign Pharmacy Graduates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TICE IS HEREBY GIVEN THAT on April 8, 2008, the Board of Pharmacy, received a petition for Ravichandran Sokkan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26:00Z</dcterms:created>
  <dc:creator>lcloud</dc:creator>
  <dc:description/>
  <cp:keywords/>
  <dc:language>en-US</dc:language>
  <cp:lastModifiedBy>clbrown</cp:lastModifiedBy>
  <dcterms:modified xsi:type="dcterms:W3CDTF">2008-04-22T12:46:00Z</dcterms:modified>
  <cp:revision>2</cp:revision>
  <dc:subject/>
  <dc:title/>
</cp:coreProperties>
</file>